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连法宣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庆祝首届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.4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国家宪法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治文艺演出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区法制宣传教育领导小组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四中全会通过的《中共中央关于全面推进依法治国若干重大问题的决定》，将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定为国家宪法日。为进一步弘扬法治精神，繁荣法治文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活跃群众文化生活，经研究，决定举办全市庆祝首届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法治文艺演出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习贯彻十八届四中全会精神，推动以宪法为核心的社会主义法律体系实施为主题，大力弘扬社会主义法治精神，建设社会主义法治文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地区和行业特色，创作编排法治文艺节目，宣传我市法治宣传和法治建设的重大成果及典型事例，反映群众日常生活中普遍关心的热点、焦点问题，切实增强全社会厉行法治的积极性和主动性，形成守法光荣、违法可耻的社会氛围，</w:t>
      </w:r>
      <w:r>
        <w:rPr>
          <w:rFonts w:ascii="仿宋_GB2312" w:hAnsi="仿宋_GB2312" w:eastAsia="仿宋_GB2312"/>
          <w:sz w:val="32"/>
          <w:szCs w:val="32"/>
        </w:rPr>
        <w:t>使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人民都成为社会主义法治的忠实崇尚者、自觉遵守者、坚定捍卫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形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</w:rPr>
        <w:t>各县区结合本地区文化艺术特色，分别选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法治文艺节目参加全市演出，参演节目以自创、新创为主，节目形式主要为小品、快板、说唱、戏曲、歌舞、相声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内容应</w:t>
      </w:r>
      <w:r>
        <w:rPr>
          <w:rFonts w:ascii="仿宋_GB2312" w:hAnsi="仿宋_GB2312" w:eastAsia="仿宋_GB2312"/>
          <w:sz w:val="32"/>
          <w:szCs w:val="32"/>
        </w:rPr>
        <w:t>贴近实际、贴近生活、贴近群众。小品类节目表</w:t>
      </w:r>
      <w:r>
        <w:rPr>
          <w:rFonts w:ascii="仿宋_GB2312" w:hAnsi="仿宋_GB2312" w:eastAsia="仿宋_GB2312"/>
          <w:sz w:val="32"/>
        </w:rPr>
        <w:t>演时间</w:t>
      </w:r>
      <w:r>
        <w:rPr>
          <w:rFonts w:ascii="仿宋_GB2312" w:hAnsi="仿宋_GB2312" w:eastAsia="仿宋_GB2312"/>
          <w:sz w:val="32"/>
        </w:rPr>
        <w:t>一般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钟，其他节目表演时间</w:t>
      </w:r>
      <w:r>
        <w:rPr>
          <w:rFonts w:ascii="仿宋_GB2312" w:hAnsi="仿宋_GB2312" w:eastAsia="仿宋_GB2312"/>
          <w:sz w:val="32"/>
        </w:rPr>
        <w:t>一般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钟。</w:t>
      </w:r>
      <w:r>
        <w:rPr>
          <w:rFonts w:ascii="仿宋_GB2312" w:hAnsi="仿宋_GB2312" w:eastAsia="仿宋_GB2312"/>
          <w:sz w:val="32"/>
        </w:rPr>
        <w:t>节目要力争集思想性、艺术性、观赏性为一体，寓教于乐地宣传与群众生产生活密切相关的法律知识，实现法律与百姓的零距离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比表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宣办将邀请有关领导和专业人士组成评委会，对所有参加调演节目进行现场评审，评出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若干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eastAsia="仿宋_GB2312"/>
          <w:sz w:val="32"/>
          <w:szCs w:val="32"/>
        </w:rPr>
        <w:t>奖牌</w:t>
      </w:r>
      <w:r>
        <w:rPr>
          <w:rFonts w:ascii="仿宋_GB2312" w:hAnsi="仿宋_GB2312" w:eastAsia="仿宋_GB2312"/>
          <w:sz w:val="32"/>
          <w:szCs w:val="32"/>
        </w:rPr>
        <w:t>和奖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表现突出的给予立功授奖。</w:t>
      </w:r>
    </w:p>
    <w:p>
      <w:pPr>
        <w:pStyle w:val="Normal"/>
        <w:spacing w:lineRule="exact" w:line="60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地点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（具体时间另行通知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连云港广播电视总台演播大厅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高度重视此次法治文艺调演活动，切实加强领导，严密组织实施。积极开展节目的编创、排演工作，并在时间、人员、经费上给予支持，力争创作出高质量、高品位、高水平的法治文艺精品，保证活动的顺利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结合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宣传活动，举办“法治文艺村居行”系列演出，并筛选出有代表性的优秀法治文艺节目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推荐上报市法宣办（推荐表见附件）。市法宣办将邀请有关专业人员，成立节目评审小组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对各县区申报节目进行初步审核，选出部分优秀节目参加全市法治文艺演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海梅    联系电话：</w:t>
      </w:r>
      <w:r>
        <w:rPr>
          <w:rFonts w:eastAsia="仿宋_GB2312" w:ascii="仿宋_GB2312" w:hAnsi="仿宋_GB2312"/>
          <w:sz w:val="32"/>
          <w:szCs w:val="32"/>
        </w:rPr>
        <w:t>85318015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j5318015@126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市庆祝首届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法治文艺演出节目推荐表</w:t>
      </w:r>
    </w:p>
    <w:p>
      <w:pPr>
        <w:pStyle w:val="Normal"/>
        <w:spacing w:lineRule="exact" w:line="600"/>
        <w:ind w:left="29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94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2520" w:right="640"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云港市法制宣传教育</w:t>
      </w:r>
    </w:p>
    <w:p>
      <w:pPr>
        <w:pStyle w:val="Normal"/>
        <w:spacing w:lineRule="exact" w:line="600"/>
        <w:ind w:left="2520" w:right="640" w:firstLine="2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</w:t>
      </w:r>
    </w:p>
    <w:p>
      <w:pPr>
        <w:pStyle w:val="Normal"/>
        <w:spacing w:lineRule="exact" w:line="600"/>
        <w:ind w:right="640"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法制宣传教育领导小组办公室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庆祝首届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.4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国家宪法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治文艺演出节目推荐表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"/>
        <w:gridCol w:w="1590"/>
        <w:gridCol w:w="3184"/>
        <w:gridCol w:w="1316"/>
        <w:gridCol w:w="1080"/>
        <w:gridCol w:w="1089"/>
      </w:tblGrid>
      <w:tr>
        <w:trPr>
          <w:trHeight w:val="1591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 目 名 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时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31801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6:00Z</dcterms:created>
  <dc:creator>法宣处</dc:creator>
  <dc:description/>
  <cp:keywords/>
  <dc:language>en-US</dc:language>
  <cp:lastModifiedBy>renping</cp:lastModifiedBy>
  <cp:lastPrinted>2014-11-06T17:26:00Z</cp:lastPrinted>
  <dcterms:modified xsi:type="dcterms:W3CDTF">2014-11-06T09:26:00Z</dcterms:modified>
  <cp:revision>2</cp:revision>
  <dc:subject/>
  <dc:title>连法宣办〔2014〕15号</dc:title>
</cp:coreProperties>
</file>