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豪的灌南司法行政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，是一片神奇的土地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，有一部神奇的历史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，有众多神奇的传说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，有众多神奇的演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灌河口，古海西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大圣，二郎神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们是勇敢与智慧的化身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们代表着忠诚与正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说寄托着美好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想走进了现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十一世纪的今天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西故土上的灌南人民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县委县政府的正确领导下，跨越发展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造了一个又一个的奇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是在这片热情奋进的土地上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这样一群人：为依法治县奔走宣传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科学发展参谋顾问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弱势群众提供援助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稳定和谐化解纠纷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公平正义法律保证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党、对人民、对法律无限忠诚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我们——自豪的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我能成为一名灌南司法行政人而感到自豪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要遵循习总书记依法治国的方略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依法治国的种子播撒在全县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万人民的心灵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宪法法律送到社区、企业、乡村，送进机关、学校和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以法制文化宣传阵地为普法的抓手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法治</w:t>
      </w:r>
      <w:r>
        <w:rPr>
          <w:sz w:val="28"/>
          <w:szCs w:val="28"/>
        </w:rPr>
        <w:t>精神延伸到全县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乡镇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五五”普法，硕果累累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六五”普法亮点纷呈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今，普法依法治县正向纵深推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组建的法律顾问团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企业提供重大决策法律咨询</w:t>
      </w:r>
      <w:r>
        <w:rPr>
          <w:sz w:val="28"/>
          <w:szCs w:val="28"/>
        </w:rPr>
        <w:t>280</w:t>
      </w:r>
      <w:r>
        <w:rPr>
          <w:sz w:val="28"/>
          <w:szCs w:val="28"/>
        </w:rPr>
        <w:t>余条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帮助企业挽回经济损失上千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组建的法宣艺术团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枯燥的法律知识编成丰富的文艺节目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喜闻乐见的形式让百姓接受法治的熏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运用了公证手段预防调处纠纷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服务经济建设和公民法人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公民法人提前避免了许多不必要的经济纠纷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视人民调解为稳定的根本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功调处千余件多种矛盾纠纷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效地把矛盾纠纷化解在基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用真情感化每一名社区服刑人员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他们珍惜自由、拯救人生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现了回归社会软着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司法行政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将维护群众的合法权益作为己任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农民工兄弟走南闯北备尝艰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努力得到了省厅市局的充分肯定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真诚付出也赢得了百姓的尊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的十八届四中全会，以全面推进依法治国为主题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勾勒出法治中国的宏伟蓝图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彰显了中央对法治的高度重视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依法治国上升到治国理政的战略高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</w:t>
      </w:r>
      <w:r>
        <w:rPr>
          <w:sz w:val="28"/>
          <w:szCs w:val="28"/>
        </w:rPr>
        <w:t>名司法行政人</w:t>
      </w:r>
      <w:r>
        <w:rPr>
          <w:sz w:val="28"/>
          <w:szCs w:val="28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觉得肩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责任更加重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要</w:t>
      </w:r>
      <w:r>
        <w:rPr>
          <w:sz w:val="28"/>
          <w:szCs w:val="28"/>
        </w:rPr>
        <w:t>通过学习增强职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自豪感和使命感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磨练</w:t>
      </w:r>
      <w:r>
        <w:rPr>
          <w:sz w:val="28"/>
          <w:szCs w:val="28"/>
        </w:rPr>
        <w:t>锤扎过硬的业务本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求真务实兴司法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时俱进善创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自豪，我是灌南的司法行政人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骄傲，我是服务人民的灌南儿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乘着党的十八届四中全会的东风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扬传统，坚定信念，执法为民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早日实现中国人民的梦想，去创造更加美好的未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灌南县司法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翠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9:00Z</dcterms:created>
  <dc:creator>Sky123.Org</dc:creator>
  <dc:description/>
  <dc:language>en-US</dc:language>
  <cp:lastModifiedBy>Administrator</cp:lastModifiedBy>
  <cp:lastPrinted>2014-12-29T17:33:00Z</cp:lastPrinted>
  <dcterms:modified xsi:type="dcterms:W3CDTF">2015-01-09T09:16:58Z</dcterms:modified>
  <cp:revision>13</cp:revision>
  <dc:subject/>
  <dc:title>这里，是片神奇的土地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