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司法鉴定信访投诉问题及应对途径</w:t>
      </w:r>
    </w:p>
    <w:p>
      <w:pPr>
        <w:pStyle w:val="Normal"/>
        <w:jc w:val="center"/>
        <w:rPr>
          <w:b/>
          <w:b/>
          <w:sz w:val="32"/>
          <w:szCs w:val="32"/>
        </w:rPr>
      </w:pPr>
      <w:r>
        <w:rPr>
          <w:b/>
          <w:sz w:val="32"/>
          <w:szCs w:val="32"/>
        </w:rPr>
      </w:r>
    </w:p>
    <w:p>
      <w:pPr>
        <w:pStyle w:val="Normal"/>
        <w:jc w:val="center"/>
        <w:rPr>
          <w:sz w:val="24"/>
        </w:rPr>
      </w:pPr>
      <w:r>
        <w:rPr>
          <w:sz w:val="24"/>
        </w:rPr>
        <w:t>东海县司法局</w:t>
      </w:r>
      <w:r>
        <w:rPr>
          <w:rFonts w:eastAsia="Times New Roman"/>
          <w:sz w:val="24"/>
        </w:rPr>
        <w:t xml:space="preserve">   </w:t>
      </w:r>
      <w:r>
        <w:rPr>
          <w:sz w:val="24"/>
        </w:rPr>
        <w:t>程兴春</w:t>
      </w:r>
    </w:p>
    <w:p>
      <w:pPr>
        <w:pStyle w:val="Normal"/>
        <w:jc w:val="center"/>
        <w:rPr>
          <w:b/>
          <w:b/>
          <w:sz w:val="24"/>
        </w:rPr>
      </w:pPr>
      <w:r>
        <w:rPr>
          <w:b/>
          <w:sz w:val="24"/>
        </w:rPr>
      </w:r>
    </w:p>
    <w:p>
      <w:pPr>
        <w:pStyle w:val="Normal"/>
        <w:spacing w:lineRule="exact" w:line="380"/>
        <w:ind w:firstLine="480"/>
        <w:rPr>
          <w:sz w:val="24"/>
        </w:rPr>
      </w:pPr>
      <w:r>
        <w:rPr>
          <w:sz w:val="24"/>
        </w:rPr>
        <w:t>全国人大常委会《关于司法鉴定管理问题的决定》实施以来，面向社会服务的司法鉴定机构为司法机关和当事人提供高质量的司法鉴定服务，但涉及司法鉴定的信访投诉也时有发生。针对司法鉴定投诉处理工作面临的形势和要求，怎样采取有效措施规范司法鉴定执业活动，防范并化解司法鉴定执业风险，妥善处理好因司法鉴定引发的信访投诉，避免因处理不当，引发越级上访甚至过激行为和群体性事件，是司法鉴定管理部门及工作人员需要认真面对、积极思考的重要课题。</w:t>
      </w:r>
    </w:p>
    <w:p>
      <w:pPr>
        <w:pStyle w:val="Normal"/>
        <w:spacing w:lineRule="exact" w:line="380"/>
        <w:rPr/>
      </w:pPr>
      <w:r>
        <w:rPr>
          <w:sz w:val="24"/>
        </w:rPr>
        <w:t>　</w:t>
      </w:r>
      <w:r>
        <w:rPr>
          <w:b/>
          <w:sz w:val="24"/>
        </w:rPr>
        <w:t>　一、发掘司法鉴定信访投诉的主要特点</w:t>
      </w:r>
    </w:p>
    <w:p>
      <w:pPr>
        <w:pStyle w:val="Normal"/>
        <w:spacing w:lineRule="exact" w:line="380"/>
        <w:rPr/>
      </w:pPr>
      <w:r>
        <w:rPr>
          <w:sz w:val="24"/>
        </w:rPr>
        <w:t>　　（一）涉及范围较广。东海县司法局</w:t>
      </w:r>
      <w:r>
        <w:rPr>
          <w:sz w:val="24"/>
        </w:rPr>
        <w:t>2005</w:t>
      </w:r>
      <w:r>
        <w:rPr>
          <w:sz w:val="24"/>
        </w:rPr>
        <w:t>年至</w:t>
      </w:r>
      <w:r>
        <w:rPr>
          <w:sz w:val="24"/>
        </w:rPr>
        <w:t>2014</w:t>
      </w:r>
      <w:r>
        <w:rPr>
          <w:sz w:val="24"/>
        </w:rPr>
        <w:t>年，共接到来信来访涉及司法鉴定的信访投诉</w:t>
      </w:r>
      <w:r>
        <w:rPr>
          <w:sz w:val="24"/>
        </w:rPr>
        <w:t>5</w:t>
      </w:r>
      <w:r>
        <w:rPr>
          <w:sz w:val="24"/>
        </w:rPr>
        <w:t>件，经审查正式受理的书面信访投诉共</w:t>
      </w:r>
      <w:r>
        <w:rPr>
          <w:sz w:val="24"/>
        </w:rPr>
        <w:t>5</w:t>
      </w:r>
      <w:r>
        <w:rPr>
          <w:sz w:val="24"/>
        </w:rPr>
        <w:t>件。信访投诉涉及的业务类别主要是法医类，投诉内容涵盖了鉴定程序的多个环节。其中，</w:t>
      </w:r>
      <w:r>
        <w:rPr>
          <w:sz w:val="24"/>
        </w:rPr>
        <w:t>3</w:t>
      </w:r>
      <w:r>
        <w:rPr>
          <w:sz w:val="24"/>
        </w:rPr>
        <w:t>件涉及当事人认为鉴定结论不公、依据的鉴定标准错误，对鉴定结论不服；</w:t>
      </w:r>
      <w:r>
        <w:rPr>
          <w:sz w:val="24"/>
        </w:rPr>
        <w:t>1</w:t>
      </w:r>
      <w:r>
        <w:rPr>
          <w:sz w:val="24"/>
        </w:rPr>
        <w:t>件为当事人认为鉴定人或鉴定机构违反鉴定程序，鉴定文书没有送达问题；</w:t>
      </w:r>
      <w:r>
        <w:rPr>
          <w:sz w:val="24"/>
        </w:rPr>
        <w:t>1</w:t>
      </w:r>
      <w:r>
        <w:rPr>
          <w:sz w:val="24"/>
        </w:rPr>
        <w:t>件为当事人认为鉴定人违反职业道德、执业纪律，与对方当事人过于亲密，存在钱权交易，属虚假鉴定。</w:t>
      </w:r>
    </w:p>
    <w:p>
      <w:pPr>
        <w:pStyle w:val="Normal"/>
        <w:spacing w:lineRule="exact" w:line="380"/>
        <w:rPr>
          <w:sz w:val="24"/>
        </w:rPr>
      </w:pPr>
      <w:r>
        <w:rPr>
          <w:sz w:val="24"/>
        </w:rPr>
        <w:t>　　</w:t>
      </w:r>
      <w:r>
        <w:rPr>
          <w:sz w:val="24"/>
        </w:rPr>
        <w:t>(</w:t>
      </w:r>
      <w:r>
        <w:rPr>
          <w:sz w:val="24"/>
        </w:rPr>
        <w:t>二</w:t>
      </w:r>
      <w:r>
        <w:rPr>
          <w:sz w:val="24"/>
        </w:rPr>
        <w:t>)</w:t>
      </w:r>
      <w:r>
        <w:rPr>
          <w:sz w:val="24"/>
        </w:rPr>
        <w:t>反映问题复杂。当事人往往是多个问题同时在投诉材料中反映，表现为：实体问题与程序问题相纠结；属于行政管理范畴的问题与属于诉讼活动、科学活动范畴的问题相交织；真实的情况与虚构或主观臆断的内容相混杂；合法的诉求与脱离实际、个人一厢情愿的要求相叠加等等。而且，有一些当事人由于其个人利益、个人意愿在鉴定或诉讼中没能得到满足和实现，因此在信访投诉中参杂了较多的个人因素，不能做到客观、真实、实事求是。这些都为及时、妥善处理好司法鉴定类信访投诉增添了难度。</w:t>
      </w:r>
    </w:p>
    <w:p>
      <w:pPr>
        <w:pStyle w:val="Normal"/>
        <w:spacing w:lineRule="exact" w:line="380"/>
        <w:rPr/>
      </w:pPr>
      <w:r>
        <w:rPr>
          <w:sz w:val="24"/>
        </w:rPr>
        <w:t>　　（三）存在认识误区。一方面，许多当事人或一些部门不管反映的问题是否属于司法行政机关的职能管辖范围，都主观认为只要涉及司法鉴定，就应该是司法行政机关的事情。例如因为对鉴定结论有异议，要求否定或更改鉴定结论，将本应属于诉讼活动调节的问题或属于科学技术上的争议向司法行政机关投诉。另一方面，当事人已从过去只片面强调自己的诉求，到现在为实现自己的诉求而注意学习掌握一些法律、诉讼和司法鉴定等方面的相关知识，特别是在学习专业知识上下功夫。但同时当事人对专门知识的学习和理解缺乏系统性、全面性，只是一知半解或片面地依照个人意愿来解释，这也使得部分当事人容易固执己见、钻牛角尖。经对</w:t>
      </w:r>
      <w:r>
        <w:rPr>
          <w:sz w:val="24"/>
        </w:rPr>
        <w:t>2005</w:t>
      </w:r>
      <w:r>
        <w:rPr>
          <w:sz w:val="24"/>
        </w:rPr>
        <w:t>年至</w:t>
      </w:r>
      <w:r>
        <w:rPr>
          <w:sz w:val="24"/>
        </w:rPr>
        <w:t>2014</w:t>
      </w:r>
      <w:r>
        <w:rPr>
          <w:sz w:val="24"/>
        </w:rPr>
        <w:t>年</w:t>
      </w:r>
      <w:r>
        <w:rPr>
          <w:sz w:val="24"/>
        </w:rPr>
        <w:t>5</w:t>
      </w:r>
      <w:r>
        <w:rPr>
          <w:sz w:val="24"/>
        </w:rPr>
        <w:t>件属于司法行政机关监管范围内的、正式受理的信访投诉事项进行的调查核实，仅有</w:t>
      </w:r>
      <w:r>
        <w:rPr>
          <w:sz w:val="24"/>
        </w:rPr>
        <w:t>1</w:t>
      </w:r>
      <w:r>
        <w:rPr>
          <w:sz w:val="24"/>
        </w:rPr>
        <w:t>件系查证属实的有效投诉。我局根据事实和法律法规对相关机构，责令其改正错误。其余，有的属于投诉不实，所反映的情况与事实不符；有的属于当事人对相关法律、政策规定了解不够，产生了误解；对鉴定意见不服、对鉴定依据的标准发生争议等涉及实体问题不属于司法行政机关处理范围的，我局将处理此类问题的合法渠道或有权机关告知了当事人。</w:t>
      </w:r>
    </w:p>
    <w:p>
      <w:pPr>
        <w:pStyle w:val="Normal"/>
        <w:spacing w:lineRule="exact" w:line="380"/>
        <w:rPr>
          <w:sz w:val="24"/>
        </w:rPr>
      </w:pPr>
      <w:r>
        <w:rPr>
          <w:sz w:val="24"/>
        </w:rPr>
        <w:t>　　（四）处理投诉紧迫。司法鉴定信访投诉发生的具体时间、投诉人数、具体态势和影响深度是难以预测的。近年来，在司法鉴定信访投诉工作中，有部分信访投诉人能做到比较理性、客观地反映诉求，还有部分信访投诉人却情绪激动会出现争吵、谩骂、撒泼、推搡、拉扯等过激行为，甚至有的投诉人在工作人员接待时企图爬窗户跳楼以求证明鉴定结论错误；有的投诉人以报复等语言威胁恐吓工作人员要求更改鉴定结论；有的投诉人聚集社会闲散人员扰乱鉴定机构工作秩序。如果对此不进行果断、及时、有效的处置，就极有可能酿成严重的后果。</w:t>
      </w:r>
    </w:p>
    <w:p>
      <w:pPr>
        <w:pStyle w:val="Normal"/>
        <w:spacing w:lineRule="exact" w:line="380"/>
        <w:rPr/>
      </w:pPr>
      <w:r>
        <w:rPr>
          <w:sz w:val="24"/>
        </w:rPr>
        <w:t>　</w:t>
      </w:r>
      <w:r>
        <w:rPr>
          <w:b/>
          <w:sz w:val="24"/>
        </w:rPr>
        <w:t>　二、挖掘司法鉴定引发信访投诉的原因</w:t>
      </w:r>
    </w:p>
    <w:p>
      <w:pPr>
        <w:pStyle w:val="Normal"/>
        <w:spacing w:lineRule="exact" w:line="380"/>
        <w:rPr/>
      </w:pPr>
      <w:r>
        <w:rPr>
          <w:sz w:val="24"/>
        </w:rPr>
        <w:t>　　（一）公民法治意识不断增强。随着我国依法治国方略的不断践行，法治宣传教育的不断深入，公民的法律意识和维权意识在不断增强。同时，“打官司就是打证据”的观点使得当事人想方设法地从实体到程序等各方面来维护对自己有利的证据材料，去驳斥或推翻对自己不利的证据材料。因此，在涉及到号称“证据之王”的司法鉴定结论时，当事人自然就会表现出高度关注和“斤斤计较”。</w:t>
      </w:r>
    </w:p>
    <w:p>
      <w:pPr>
        <w:pStyle w:val="Normal"/>
        <w:spacing w:lineRule="exact" w:line="380"/>
        <w:rPr/>
      </w:pPr>
      <w:r>
        <w:rPr>
          <w:sz w:val="24"/>
        </w:rPr>
        <w:t>　　（二）潜规则，引发投诉，受社会不良风气影响，认为只要买通司法鉴定人就可以达到目的。司法鉴定是司法机关对案件定性的关键证据，也是当事人谋求利益，寻求心理平衡，获取经济赔偿的重要依据。以伤害案件调解赔偿为例，金额从最初的几千元陡增至动辄几万甚至几十万元。在巨大利益的驱动下，当事人托亲戚、找朋友、请领导出面打招呼，甚至不惜采取违法手段弄虚作假、伪造伤情的现象屡禁不绝。受这种不正常社会风气的扰动，少数当事人为寻求个人利益最大化或个人损失最小化，对司法鉴定结论有异议时，不愿或者不知道依法提起重新鉴定，信访不信法，利用信访投诉渠道畅通的机会，以不服司法鉴定为由，缠访、闹访，滥用投诉权利。</w:t>
      </w:r>
    </w:p>
    <w:p>
      <w:pPr>
        <w:pStyle w:val="Normal"/>
        <w:spacing w:lineRule="exact" w:line="380"/>
        <w:rPr/>
      </w:pPr>
      <w:r>
        <w:rPr>
          <w:sz w:val="24"/>
        </w:rPr>
        <w:t>　　（三）无统一标准导致理解偏差引发信访。以“三期鉴定”为例，</w:t>
      </w:r>
      <w:r>
        <w:rPr>
          <w:sz w:val="24"/>
        </w:rPr>
        <w:t>是指误工期限、护理期限、营养期限的简称</w:t>
      </w:r>
      <w:r>
        <w:rPr>
          <w:sz w:val="24"/>
        </w:rPr>
        <w:t>。</w:t>
      </w:r>
      <w:r>
        <w:rPr>
          <w:sz w:val="24"/>
        </w:rPr>
        <w:t>有了“三期鉴定”结论，</w:t>
      </w:r>
      <w:hyperlink r:id="rId2" w:tgtFrame="_blank">
        <w:r>
          <w:rPr>
            <w:rStyle w:val="InternetLink"/>
            <w:sz w:val="24"/>
          </w:rPr>
          <w:t>受害人</w:t>
        </w:r>
      </w:hyperlink>
      <w:r>
        <w:rPr>
          <w:sz w:val="24"/>
        </w:rPr>
        <w:t>就可以据此提出</w:t>
      </w:r>
      <w:hyperlink r:id="rId3" w:tgtFrame="_blank">
        <w:r>
          <w:rPr>
            <w:rStyle w:val="InternetLink"/>
            <w:sz w:val="24"/>
          </w:rPr>
          <w:t>误工费</w:t>
        </w:r>
      </w:hyperlink>
      <w:r>
        <w:rPr>
          <w:sz w:val="24"/>
        </w:rPr>
        <w:t>、</w:t>
      </w:r>
      <w:hyperlink r:id="rId4" w:tgtFrame="_blank">
        <w:r>
          <w:rPr>
            <w:rStyle w:val="InternetLink"/>
            <w:sz w:val="24"/>
          </w:rPr>
          <w:t>护理费</w:t>
        </w:r>
      </w:hyperlink>
      <w:r>
        <w:rPr>
          <w:sz w:val="24"/>
        </w:rPr>
        <w:t>和</w:t>
      </w:r>
      <w:hyperlink r:id="rId5" w:tgtFrame="_blank">
        <w:r>
          <w:rPr>
            <w:rStyle w:val="InternetLink"/>
            <w:sz w:val="24"/>
          </w:rPr>
          <w:t>营养费</w:t>
        </w:r>
      </w:hyperlink>
      <w:r>
        <w:rPr>
          <w:sz w:val="24"/>
        </w:rPr>
        <w:t>的损失赔偿。</w:t>
      </w:r>
      <w:r>
        <w:rPr>
          <w:sz w:val="24"/>
        </w:rPr>
        <w:t>目前，国家没有统一的标准和操作规范，造成法医伤情鉴定重复、多头鉴定并引发信访投诉。</w:t>
      </w:r>
    </w:p>
    <w:p>
      <w:pPr>
        <w:pStyle w:val="Normal"/>
        <w:spacing w:lineRule="exact" w:line="380"/>
        <w:rPr/>
      </w:pPr>
      <w:r>
        <w:rPr>
          <w:sz w:val="24"/>
        </w:rPr>
        <w:t>　　（四）司法鉴定人执业能力欠佳引发投诉。一是程序规范问题。有些鉴定机构在鉴定程序中存在欠缺，没有严格按照司法鉴定程序通则的要求执行（如材料审查超时、鉴定超时限、接收材料和送达文书不规范、收费不明细、未签署回避意见、未充分履行风险告知、不出庭质证等），从而导致信访投诉。二是服务态度问题。个别鉴定人在提供鉴定服务过程中，服务态度急躁，在与当事人接触过程中缺乏沟通技巧，说话方式不当，引起当事人对鉴定人的服务态度、鉴定能力方面的误解并引发信访投诉。三是鉴定质量问题。主要表现在司法鉴定意见书的分析说明不够慎密、表述歧义，存在一定的失误和瑕疵；司法鉴定意见书存在打印错误，出现错字、漏字和数字及标点符号错误等瑕疵，导致当事人不满而引发信访投诉。</w:t>
      </w:r>
    </w:p>
    <w:p>
      <w:pPr>
        <w:pStyle w:val="Normal"/>
        <w:spacing w:lineRule="exact" w:line="380"/>
        <w:rPr>
          <w:b/>
          <w:b/>
          <w:sz w:val="24"/>
        </w:rPr>
      </w:pPr>
      <w:r>
        <w:rPr>
          <w:sz w:val="24"/>
        </w:rPr>
        <w:t>　　</w:t>
      </w:r>
      <w:r>
        <w:rPr>
          <w:b/>
          <w:sz w:val="24"/>
        </w:rPr>
        <w:t>三、掘出应对和处理司法鉴定信访投诉的途径</w:t>
      </w:r>
    </w:p>
    <w:p>
      <w:pPr>
        <w:pStyle w:val="Normal"/>
        <w:spacing w:lineRule="exact" w:line="380"/>
        <w:rPr>
          <w:sz w:val="24"/>
        </w:rPr>
      </w:pPr>
      <w:r>
        <w:rPr>
          <w:sz w:val="24"/>
        </w:rPr>
        <w:t>　　（一）依法和规范处理信访投诉。首先要规范处理流程。按照司法部颁布的《司法鉴定执业活动投诉处理办法》的要求，制定处理投诉相应的工作流程及司法行政机关受理、处理司法鉴定投诉的规范化文书样本，其中包括司法鉴定投诉登记表、受理决定书、不予受理通知书、行政处理决定书等规范化文本或表格。其次要设立投诉电话，明确专人负责并向社会公布。同时，制定司法鉴定类社会矛盾联动化解工作流程，明确受理范围，依法处理投诉。对符合受理条件的投诉事项要在规定时限内受理并及时将调查结果和处理决定书面告知投诉人或者其代理人；对属于不予受理情形的投诉事项要耐心告知不予受理的法定理由，对属于鉴定意见不服、专业技术问题范围的，要引导投诉人申请办案机关委托重新鉴定或在人民法院庭审阶段要求鉴定人出庭质证。</w:t>
      </w:r>
    </w:p>
    <w:p>
      <w:pPr>
        <w:pStyle w:val="Normal"/>
        <w:spacing w:lineRule="exact" w:line="380"/>
        <w:rPr>
          <w:sz w:val="24"/>
        </w:rPr>
      </w:pPr>
      <w:r>
        <w:rPr>
          <w:sz w:val="24"/>
        </w:rPr>
        <w:t>　　（二）建立和完善应急处置机制。 当前社会矛盾错综复杂，焦点问题日益突出，当事人对鉴定的期望值越来越高。一旦当事人出现群访、缠访、闹访或重大突发事件，司法鉴定主管部门要第一时间到达现场接待、处理，稳定信访投诉人的情绪，对信访投诉人的诉求做出积极有效的回应，并控制事态使其不进一步升级。因此，司法鉴定主管部门要建立完善的司法鉴定应急处置机制，提高应急处置能力，有效防止各种意外情况的发生。同时，健全完善管理制度，如《司法鉴定重大事项报告制度》，把处理信访投诉与加强日常监管结合起来，提前介入在本地区有影响的重大疑难鉴定案件或多次重复鉴定的事件、涉及影响社会稳定的鉴定案件、涉及重大公共安全事件的鉴定事宜，主动为机构提供指导协调，及时发现并纠正所属司法鉴定领域存在的问题，更好的履行管理职能，在源头上解除投诉的隐患，树立主管机关的权威和良好形象。</w:t>
      </w:r>
    </w:p>
    <w:p>
      <w:pPr>
        <w:pStyle w:val="Normal"/>
        <w:spacing w:lineRule="exact" w:line="380"/>
        <w:rPr>
          <w:sz w:val="24"/>
        </w:rPr>
      </w:pPr>
      <w:r>
        <w:rPr>
          <w:sz w:val="24"/>
        </w:rPr>
        <w:t>　　（三）学习和充实履职能力。一是要学会做群众工作。要力争把矛盾化解在基层。由于在信访投诉人中，既有知法守纪、通情达理者，也有固执己见、爱钻牛角尖甚至胡搅蛮缠的人，因此，管理人员应该磨练出较为稳定的心理素质、较强的语言表达能力和应变能力，学会换位思考，做到耐心细致，求同存异，相互理解，切忌置之不理、随便应付，最终让小矛盾激化为大问题。二是要丰富知识储备。努力把矛盾化解在萌芽状态。东海县人民医院司法鉴定所就要求机构的鉴定人和管理人员，努力完善自己的知识结构，除了要熟练掌握涉及司法鉴定的法律法规外，还应该对各个鉴定类别的基础知识和基本常识有所了解。这样，在接待当事人咨询时，就能把鉴定的大致结果以及存在的鉴定风险讲解透彻，让当事人理性抉择，极大的减少了信访投诉的发生。同时，在处理信访投诉时，才不会出现外行遇见内行的尴尬和被动局面。三要做到依法严谨。针对司法鉴定类信访投诉一般都比较复杂的特点，司法鉴定管理人员要把握原则和尺度，不要随口应答、随便承诺，被当事人抓把柄。对于上访人提出的合法、合理且在本部门职权范围内的诉求，要积极支持，尽力解决；对于那些主观、片面的无理要求，要通过有理有据的耐心说服教育，化解当事人思想上的疙瘩，促使他们罢访、息诉。四要善于总结经验。在处理投诉中要有一套行之有效的制度方法，梳理每一件投诉成因，深入分析、找出根结。防微杜渐，开拓进取。</w:t>
      </w:r>
    </w:p>
    <w:p>
      <w:pPr>
        <w:pStyle w:val="Normal"/>
        <w:spacing w:lineRule="exact" w:line="380"/>
        <w:rPr>
          <w:sz w:val="24"/>
        </w:rPr>
      </w:pPr>
      <w:r>
        <w:rPr>
          <w:sz w:val="24"/>
        </w:rPr>
        <w:t>　　（四）加大和协调相关部门配合力度。公、检、法、司是政法系统的有效组成部分，构成一个有机的整体，应当各司其职、各负其责。针对涉及司法鉴定管理问题上存在的一些认识误区，司法鉴定管理部门和工作人员要明确自己的职责所在，充分行使行政管理权不干预司法权、不介入专业技术领域的学术争论。同时，要进一步加强与公、检、法各家的协调、沟通、配合，通过定期联席会议、情况通报等形式，进一步明确各自的职责分工和工作机制，以利于有效化解社会矛盾，定纷止诉，切实保障司法鉴定机构、鉴定人免受不法侵害或人身威胁等问题。</w:t>
      </w:r>
    </w:p>
    <w:p>
      <w:pPr>
        <w:pStyle w:val="Normal"/>
        <w:spacing w:lineRule="exact" w:line="380"/>
        <w:rPr>
          <w:sz w:val="24"/>
        </w:rPr>
      </w:pPr>
      <w:r>
        <w:rPr>
          <w:sz w:val="24"/>
        </w:rPr>
        <w:t>　　（五）建立专家质询机制。在司法鉴定信访投诉处理工作中，司法行政机关要逐步建立与司法鉴定行业协会自律管理相衔接的工作平台，研究建立技术标准与技术方法争议解决机制。同时，建立投诉处理工作联动机制，使协会相关专业委员会在参与解决司法鉴定信访投诉和重大社会问题中发挥职能作用。信访投诉案件中涉及相关技术问题、专业问题的，发挥协会专业委员会的作用，由司法行政机关委托、聘请相关专业委员会的专家组织听证会、咨询会提供意见，为司法鉴定主管部门妥善处置信访投诉，化解矛盾纠纷提供权威的依据。</w:t>
      </w:r>
    </w:p>
    <w:p>
      <w:pPr>
        <w:pStyle w:val="Normal"/>
        <w:spacing w:lineRule="exact" w:line="380"/>
        <w:rPr>
          <w:sz w:val="24"/>
        </w:rPr>
      </w:pPr>
      <w:r>
        <w:rPr>
          <w:sz w:val="24"/>
        </w:rPr>
        <w:t>　　司法鉴定管理部门和工作人员要将妥善处理好信访投诉作为自己的重要职责，增强做好这项工作的实效性，不断加强司法鉴定的依法管理，提高司法鉴定公信力，努力维护社会和谐稳定。    </w:t>
      </w:r>
    </w:p>
    <w:p>
      <w:pPr>
        <w:pStyle w:val="Normal"/>
        <w:spacing w:lineRule="exact" w:line="380"/>
        <w:rPr/>
      </w:pPr>
      <w:r>
        <w:rPr>
          <w:rFonts w:eastAsia="Times New Roman"/>
          <w:sz w:val="24"/>
        </w:rPr>
        <w:t xml:space="preserve">   </w:t>
      </w:r>
      <w:r>
        <w:rPr>
          <w:sz w:val="24"/>
        </w:rPr>
        <w:t>（六）大力宣传司法鉴定，提高司法鉴定知晓率。司法鉴定是维护公平正义、筑牢仲裁、诉讼权威的有力捍卫者，是国家法治建设的重要组成部分。因此，广泛开展司法鉴定知识宣传，提高司法鉴定社会知晓率，强化司法鉴定的公信力，才能有利于司法鉴定事业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463;&#23475;&#20154;&amp;hl_tag=textlink&amp;tn=SE_hldp01350_v6v6zkg6" TargetMode="External"/><Relationship Id="rId3" Type="http://schemas.openxmlformats.org/officeDocument/2006/relationships/hyperlink" Target="http://www.baidu.com/s?wd=&#35823;&#24037;&#36153;&amp;hl_tag=textlink&amp;tn=SE_hldp01350_v6v6zkg6" TargetMode="External"/><Relationship Id="rId4" Type="http://schemas.openxmlformats.org/officeDocument/2006/relationships/hyperlink" Target="http://www.baidu.com/s?wd=&#25252;&#29702;&#36153;&amp;hl_tag=textlink&amp;tn=SE_hldp01350_v6v6zkg6" TargetMode="External"/><Relationship Id="rId5" Type="http://schemas.openxmlformats.org/officeDocument/2006/relationships/hyperlink" Target="http://www.baidu.com/s?wd=&#33829;&#20859;&#36153;&amp;hl_tag=textlink&amp;tn=SE_hldp01350_v6v6zkg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33:00Z</dcterms:created>
  <dc:creator>微软用户</dc:creator>
  <dc:description/>
  <cp:keywords/>
  <dc:language>en-US</dc:language>
  <cp:lastModifiedBy>微软用户</cp:lastModifiedBy>
  <dcterms:modified xsi:type="dcterms:W3CDTF">2015-03-03T06:07:00Z</dcterms:modified>
  <cp:revision>41</cp:revision>
  <dc:subject/>
  <dc:title>浅谈因司法鉴定引发的信访投诉问题及对策</dc:title>
</cp:coreProperties>
</file>