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农村普法“水土不服”问题亟待解决</w:t>
      </w:r>
    </w:p>
    <w:p>
      <w:pPr>
        <w:pStyle w:val="Normal"/>
        <w:spacing w:lineRule="exact" w:line="600" w:before="0" w:after="31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6"/>
          <w:szCs w:val="36"/>
        </w:rPr>
        <w:t>灌南县司法局 尹凤斌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法治</w:t>
      </w:r>
      <w:r>
        <w:rPr>
          <w:rFonts w:ascii="仿宋_GB2312" w:hAnsi="仿宋_GB2312" w:eastAsia="仿宋_GB2312"/>
          <w:sz w:val="32"/>
          <w:szCs w:val="32"/>
        </w:rPr>
        <w:t>国是党领导人民治理国家的基本方略。开展普法和依法治理活动，是贯彻执行依法治国方略一项重要的基础工作，是贯彻依法治国方略的具体实践活动。从“一五”、“二五”、“三五”、“四五”、“五五”以及快要结束的“六五”普法，为依法治国方略的实施发挥了重要的促进作用。农村普法是全民普法的一个重要方面。经过近三十年的实践有了很大的进展，但是效果不太明显。农民中大量存在的“信访不信法”、“只要权力不要义务”等与法制观念相背离的思想，给农村社会管理带来诸多不稳定因素。因此，加大农村农民普法宣传教育力度一刻不能松懈。然而，农村中呈现的文化水平不高、传统思想根深蒂固、普法形式单一等现状，也导致了农村普法出现 “水土不服”症状，而这一症状亟待解决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文化水平较低导致普法对象学法难。</w:t>
      </w:r>
      <w:r>
        <w:rPr>
          <w:rFonts w:ascii="仿宋_GB2312" w:hAnsi="仿宋_GB2312" w:eastAsia="仿宋_GB2312"/>
          <w:sz w:val="32"/>
          <w:szCs w:val="32"/>
        </w:rPr>
        <w:t>无论是乡村干部，还是普通群众，法律知识的掌握情况总是随着个人文化水平的提升而提升，获取法律知识、运用法律来处理问题的意愿也与之提高。目前，农村干部干部多为岁数大、工龄长的老干部，带头学习宣传法律知识对他们而言往往是力不从心，不想学、不愿学的现象仍然存在。从普通群众方面来看，随着更多的农民特别是农村青壮年涌入城市，而留守家中更多的是老人、妇女和小孩。他们中小学文化甚至文盲占据了相当大的比例。平时他们较少参与普法活动，就是拿到普法资料也无法阅读，这样就导致了学法难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二、传统思想影响接受普法教育难。</w:t>
      </w:r>
      <w:r>
        <w:rPr>
          <w:rFonts w:ascii="仿宋_GB2312" w:hAnsi="仿宋_GB2312" w:eastAsia="仿宋_GB2312"/>
          <w:sz w:val="32"/>
          <w:szCs w:val="32"/>
        </w:rPr>
        <w:t>目前，农村由于人们仍主要生活在低头不见抬头见的熟人社会关系中，传统的“无讼”、“和为贵”思想及家族意识等仍影响着人们的生活态度。遇到矛盾纠纷时，宁愿忍气吞声，或者依靠有威望的长者或村干部依乡规民约来解决，也不愿意通过学习法律这一途径自己解决，从而导致法律在百姓心中占据着很不起眼的位置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三、干部作风不正导致农村普法推进难。</w:t>
      </w:r>
      <w:r>
        <w:rPr>
          <w:rFonts w:ascii="仿宋_GB2312" w:hAnsi="仿宋_GB2312" w:eastAsia="仿宋_GB2312"/>
          <w:sz w:val="32"/>
          <w:szCs w:val="32"/>
        </w:rPr>
        <w:t>乡村干部直接与群众打交道，本应是普通群众学法、守法、用法的榜样，但受“权力本位”思想的影响，不少农村基层干部头脑中“人治”思想作祟，认为法是管老百姓的，只要老百姓学法懂法守法，天下就太平了。这种现象加剧了农民对法律价值的非认同感，也影响着他们学法的主动性和积极性，导致普法推进难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四、普法形式单一导致普法对象对法律知识吸收难。</w:t>
      </w:r>
      <w:r>
        <w:rPr>
          <w:rFonts w:ascii="仿宋_GB2312" w:hAnsi="仿宋_GB2312" w:eastAsia="仿宋_GB2312"/>
          <w:sz w:val="32"/>
          <w:szCs w:val="32"/>
        </w:rPr>
        <w:t>目前，农村的普法浮于表面、应付上级检查、开会时点一下、开完会往宣传栏贴一下的现象大有存在，农民群众本身根本得不到教育。即使开展的比较好的，也仅仅是停留在横幅、标语、黑板报、宣传橱窗、宣传资料等层面。由于农村居民居住分散，加之农村老人识字不多，宣传栏的内容基本上是鲜有问津，路口悬挂的横幅、标语，也只是让农民知道法律名称而不知其内容。这种泛泛而言的普法，必然不对其“胃口”，更难以消化吸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解决以上农村普法中出现的“水土不服”问题，可以从以下三个方面抓起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一、依托农村现有资源不断拓展普法方式方法。</w:t>
      </w:r>
      <w:r>
        <w:rPr>
          <w:rFonts w:ascii="仿宋_GB2312" w:hAnsi="仿宋_GB2312" w:eastAsia="仿宋_GB2312"/>
          <w:b/>
          <w:sz w:val="32"/>
          <w:szCs w:val="32"/>
        </w:rPr>
        <w:t>一方面</w:t>
      </w:r>
      <w:r>
        <w:rPr>
          <w:rFonts w:ascii="仿宋_GB2312" w:hAnsi="仿宋_GB2312" w:eastAsia="仿宋_GB2312"/>
          <w:sz w:val="32"/>
          <w:szCs w:val="32"/>
        </w:rPr>
        <w:t>要充分运用利用现有农村</w:t>
      </w:r>
      <w:r>
        <w:rPr>
          <w:rFonts w:ascii="仿宋_GB2312" w:hAnsi="仿宋_GB2312" w:eastAsia="仿宋_GB2312"/>
          <w:sz w:val="32"/>
          <w:szCs w:val="32"/>
        </w:rPr>
        <w:t>法制宣</w:t>
      </w:r>
      <w:r>
        <w:rPr>
          <w:rFonts w:ascii="仿宋_GB2312" w:hAnsi="仿宋_GB2312" w:eastAsia="仿宋_GB2312"/>
          <w:sz w:val="32"/>
          <w:szCs w:val="32"/>
        </w:rPr>
        <w:t>传栏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农家书屋、健身活动中心等平台，采取普法电影下乡、宣法文艺汇演、模拟法庭开讲等现场说法方式，针对不同的群体，宣传不同的法律知识，以身边人、身边事带给广大群众最深刻的教育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另一方面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充分发挥报刊、电视、广播、网络等新闻媒体在传播法治理念和塑造公众法律信念中的重要作用</w:t>
      </w:r>
      <w:r>
        <w:rPr>
          <w:rFonts w:ascii="仿宋_GB2312" w:hAnsi="仿宋_GB2312" w:eastAsia="仿宋_GB2312"/>
          <w:sz w:val="32"/>
          <w:szCs w:val="32"/>
        </w:rPr>
        <w:t>。在继续办好现有法制宣传栏目的基础上，从群众最容易接受的网络、电视媒体等方面入手，力争引进一批影响力大、吸引力强的普法电影、电视栏目。要建立一个全方位的普法网站，及时报道法律动态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守法</w:t>
      </w:r>
      <w:r>
        <w:rPr>
          <w:rFonts w:ascii="仿宋_GB2312" w:hAnsi="仿宋_GB2312" w:eastAsia="仿宋_GB2312"/>
          <w:sz w:val="32"/>
          <w:szCs w:val="32"/>
        </w:rPr>
        <w:t>典型，</w:t>
      </w:r>
      <w:r>
        <w:rPr>
          <w:rFonts w:ascii="仿宋_GB2312" w:hAnsi="仿宋_GB2312" w:eastAsia="仿宋_GB2312"/>
          <w:sz w:val="32"/>
          <w:szCs w:val="32"/>
        </w:rPr>
        <w:t>以先进典型的力量，</w:t>
      </w:r>
      <w:r>
        <w:rPr>
          <w:rFonts w:ascii="仿宋_GB2312" w:hAnsi="仿宋_GB2312" w:eastAsia="仿宋_GB2312"/>
          <w:sz w:val="32"/>
          <w:szCs w:val="32"/>
        </w:rPr>
        <w:t>弘扬法治精神，</w:t>
      </w:r>
      <w:r>
        <w:rPr>
          <w:rFonts w:ascii="仿宋_GB2312" w:hAnsi="仿宋_GB2312" w:eastAsia="仿宋_GB2312"/>
          <w:sz w:val="32"/>
          <w:szCs w:val="32"/>
        </w:rPr>
        <w:t>同时及时回答群众的相关问题，切实解决现有问答栏目受众面小、内容有限的缺点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二、加强普法工作的针对性。</w:t>
      </w:r>
      <w:r>
        <w:rPr>
          <w:rFonts w:ascii="仿宋_GB2312" w:hAnsi="仿宋_GB2312" w:eastAsia="仿宋_GB2312"/>
          <w:sz w:val="32"/>
          <w:szCs w:val="32"/>
        </w:rPr>
        <w:t>一是普法内容要创新。普法内容要突出重点，加大与农民群众生产生活密切相关的法律知识的宣传普及力度。法制宣传不能仅仅停留在法律条文的具体规定上，更重要的是要让老百姓理解各种涉农法律法规的本意和精神实质，既要让老百姓知道自己的权利受到不法侵害后的救济办法，从而维护其合法权益，也要加强法律义务的宣传，增强老百姓履行义务的自觉性。二是普法对象要有突出。首先，农村干部直接同农民打交道，他们能否严格依法办事，直接关系到农民群众的切身利益，也直接影响到农民对法律功能和价值的评判，可集中对农村基层干部进行法制培训，严格考核，使其树立起依法办事、依法治农的观念，学会运用法律手段管理农村各项事务。其次，对于农村留守的老人孩子也应采取一些有针对性的方式。要加强对老年人关心的老年婚姻、遗产继承、赡养纠纷、分家析产、拆迁安置及遗嘱效力等方面的法律的宣传，对有残疾或行走不便的老人要进行走访，向老年人发放法律服务联系卡，及时满足老年人法律方面的需求；而对于提高儿童来法律意识来说，除了要加强学校法制教育外，还要重视整个教师队伍的普法教育，使广大教师在学法、守法、用法等各个方面都能为人师表。只有增强农村普法工作的针对性，才能增强农村普法工作的实效，真正提高农民的法律意识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三、转变村级干部思想认识带动农民学法。</w:t>
      </w:r>
      <w:r>
        <w:rPr>
          <w:rFonts w:ascii="仿宋_GB2312" w:hAnsi="仿宋_GB2312" w:eastAsia="仿宋_GB2312"/>
          <w:sz w:val="32"/>
          <w:szCs w:val="32"/>
        </w:rPr>
        <w:t>一方面要纠正农村基层干部普法中存在的思想认识上的偏差，不要把抓普法当作是一项“软”指标。要彻底消除“重人治、轻法治”思想以及执法不公、有法不依、知法违法等不良社会现象，避免挫伤农民学法的信心。另一方面加强对农村基层干部的普法培训。农村中村组干部是农村普法的中坚力量，每年要通过乡镇党校和专业培训、以会代训等多种形式对他们进行法律知识培训，再以他们学到的知识到群众中结合工作实际宣传法律知识，从而营造以一带十、以十带百等以少助多的全民学法氛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42:00Z</dcterms:created>
  <dc:creator>User</dc:creator>
  <dc:description/>
  <cp:keywords/>
  <dc:language>en-US</dc:language>
  <cp:lastModifiedBy>法宣处</cp:lastModifiedBy>
  <cp:lastPrinted>2015-04-16T10:24:00Z</cp:lastPrinted>
  <dcterms:modified xsi:type="dcterms:W3CDTF">2015-05-04T02:44:00Z</dcterms:modified>
  <cp:revision>62</cp:revision>
  <dc:subject/>
  <dc:title>新形势下加强农民法制意识的调查与思考</dc:title>
</cp:coreProperties>
</file>