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法润港城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依法治市”法律知识竞赛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复赛试题主要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届四中全会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宪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法通则、合同法、物权法、婚姻法、继承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行政处罚法、行政复议法、行政许可法、行政强制法、公务员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法、劳动合同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刑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民事诉讼法、刑事诉讼法、行政诉讼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fpc</dc:creator>
  <dc:description/>
  <cp:keywords/>
  <dc:language>en-US</dc:language>
  <cp:lastModifiedBy>法宣处</cp:lastModifiedBy>
  <dcterms:modified xsi:type="dcterms:W3CDTF">2015-05-13T07:58:00Z</dcterms:modified>
  <cp:revision>22</cp:revision>
  <dc:subject/>
  <dc:title>宪法、民法、民诉法、</dc:title>
</cp:coreProperties>
</file>