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无抵押贷款”诈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频繁出现以“无抵押贷款”为借口实施诈骗的新型诈骗方式。犯罪嫌疑人以“无抵押贷款”为借口套取受害人有效身份信息后，利用网上银行这种新型付款方式，将受害人的资金提走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一、“无抵押贷款”诈骗表现形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是利用网络的虚拟性骗登广告，撒网钓鱼。犯罪嫌疑人利用互联网的虚拟性，在各类网站上刊登或利用短信息群发无抵押贷款广告，多采用极低利率为诱饵，目标直指急需贷款但通过正规银行渠道无法实现的群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是混淆视听，步步设局，套取信息资料。“无抵押贷款”、“网络签约客户”等为近年来出现的新名词、新业务，一般群众对此较为陌生。犯罪分子利用群众将信将疑的心理，多番电话联系，迂回反复，步步套取个人信息资料。犯犯罪嫌疑人从受害人处套取身份证号及银行卡密码后，完全可以进入受害人的网上银行帐户，并操作交易，直接转走受害人账户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是远程操控，异地作案。犯罪嫌疑人充分利用网络的跨地域性，往往采取异地作案的方式，上网发布广告、无主手机号码、取款地等都不在同一个区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电话联系，隐身作案。在涉网“无抵押贷款”诈骗中，犯罪嫌疑人始终未露面与受害人接触，均采用电话联系方式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警方提示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民警提醒，这种通过网络、短信大规模地发广告的“贷款公司”往往打着无抵押贷款的幌子，其实是为了骗钱，请提高警惕，谨防被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0:00Z</dcterms:created>
  <dc:creator>fpc</dc:creator>
  <dc:description/>
  <cp:keywords/>
  <dc:language>en-US</dc:language>
  <cp:lastModifiedBy>fpc</cp:lastModifiedBy>
  <dcterms:modified xsi:type="dcterms:W3CDTF">2016-02-16T09:03:00Z</dcterms:modified>
  <cp:revision>3</cp:revision>
  <dc:subject/>
  <dc:title>“无抵押贷款”诈骗</dc:title>
</cp:coreProperties>
</file>