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44"/>
          <w:szCs w:val="44"/>
        </w:rPr>
        <w:t>基层法治文化建设之探索</w:t>
      </w:r>
      <w:r>
        <w:rPr>
          <w:rFonts w:ascii="Simsun;Times New Roman" w:hAnsi="Simsun;Times New Roman" w:cs="宋体;SimSun"/>
          <w:kern w:val="0"/>
          <w:sz w:val="32"/>
          <w:szCs w:val="32"/>
        </w:rPr>
        <w:t> </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随着“法治灌云”建设规划的不断完善和法治实践活动的深入推进，如何进一步重视和加强法治文化建设，拓宽法治文化建设渠道，提升法律的影响力和感染力，从而充分发挥法治文化在法治城乡建设中的基础性作用，已成为一个重要的课题，值得认真思考和深入研究。</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在县领导的指导下，“六五”普法工作取得显著成效。我县全面结合城乡实际情况，以推进法治文化建设为起点，以宣传法律知识为目的，积极实施法治文化建设行动。在巩固传统普法形式的基础上，有效整合城乡文化资源，不断创新法制宣传形式、方法，不断探索法治文化建设路子、途径，努力打造灌云特色法治文化，增强法制宣传的渗透力和号召力。</w:t>
      </w:r>
      <w:r>
        <w:rPr>
          <w:rFonts w:eastAsia="仿宋" w:cs="宋体;SimSun" w:ascii="仿宋" w:hAnsi="仿宋"/>
          <w:kern w:val="0"/>
          <w:sz w:val="32"/>
          <w:szCs w:val="32"/>
        </w:rPr>
        <w:t>2016</w:t>
      </w:r>
      <w:r>
        <w:rPr>
          <w:rFonts w:ascii="仿宋" w:hAnsi="仿宋" w:cs="宋体;SimSun" w:eastAsia="仿宋"/>
          <w:kern w:val="0"/>
          <w:sz w:val="32"/>
          <w:szCs w:val="32"/>
        </w:rPr>
        <w:t>年是“七五”普法的开局之年，在认真总结“六五”普法工作的基础上，着力抓好“七五”普法规划的组织实施是我们工作的重要内容。</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目前基层法治文化的开展过程中仍存在诸多问题：</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一、农村的普法工作尚未到位。当前在有些乡镇的干部心中，普遍对普法工作不够重视，认为农村基层法治文化建设对发展经济没有多大的作用。农村法治文化建设中存在“四难”：人员难集中、时间难安排、内容难理解、经费难保障。</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二、干部的法律知识尚未提升。有些机关、单位领导干部、公务员群体学法、用法热情不高，没有切实发挥排头兵的作用。满足于陈旧的知识，对新的法治文化理论知识点把握不住，有“啃老本”的情况。</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三、理论研究尚未成熟。目前全县对法治文化建设课题的研究还比较滞后，缺乏对社会各界尤其是法学界的专家学者和法治实践工作者围绕法治文化建设展开深入探讨研究的引导和激励。</w:t>
      </w:r>
    </w:p>
    <w:p>
      <w:pPr>
        <w:pStyle w:val="Normal"/>
        <w:widowControl/>
        <w:spacing w:lineRule="atLeast" w:line="360" w:before="280" w:after="280"/>
        <w:ind w:firstLine="640"/>
        <w:jc w:val="left"/>
        <w:rPr>
          <w:rFonts w:ascii="宋体;SimSun" w:hAnsi="宋体;SimSun" w:cs="宋体;SimSun"/>
          <w:kern w:val="0"/>
          <w:sz w:val="24"/>
        </w:rPr>
      </w:pPr>
      <w:r>
        <w:rPr>
          <w:rFonts w:ascii="仿宋" w:hAnsi="仿宋" w:cs="宋体;SimSun" w:eastAsia="仿宋"/>
          <w:kern w:val="0"/>
          <w:sz w:val="32"/>
          <w:szCs w:val="32"/>
        </w:rPr>
        <w:t>针对以上问题，采取有效的措施缓解乃至解决问题是我们最需要做的工作：第一，坚持法治文化建设的核心价值观。“七五”普法把培育社会主义法治精神放在重要的位置</w:t>
      </w:r>
      <w:r>
        <w:rPr>
          <w:rFonts w:eastAsia="仿宋" w:cs="宋体;SimSun" w:ascii="仿宋" w:hAnsi="仿宋"/>
          <w:kern w:val="0"/>
          <w:sz w:val="32"/>
          <w:szCs w:val="32"/>
        </w:rPr>
        <w:t>,</w:t>
      </w:r>
      <w:r>
        <w:rPr>
          <w:rFonts w:ascii="仿宋" w:hAnsi="仿宋" w:cs="宋体;SimSun" w:eastAsia="仿宋"/>
          <w:kern w:val="0"/>
          <w:sz w:val="32"/>
          <w:szCs w:val="32"/>
        </w:rPr>
        <w:t>致力于培养公民崇尚法治、追求公平正义的价值观</w:t>
      </w:r>
      <w:r>
        <w:rPr>
          <w:rFonts w:eastAsia="仿宋" w:cs="宋体;SimSun" w:ascii="仿宋" w:hAnsi="仿宋"/>
          <w:kern w:val="0"/>
          <w:sz w:val="32"/>
          <w:szCs w:val="32"/>
        </w:rPr>
        <w:t>,</w:t>
      </w:r>
      <w:r>
        <w:rPr>
          <w:rFonts w:ascii="仿宋" w:hAnsi="仿宋" w:cs="宋体;SimSun" w:eastAsia="仿宋"/>
          <w:kern w:val="0"/>
          <w:sz w:val="32"/>
          <w:szCs w:val="32"/>
        </w:rPr>
        <w:t>把尊崇和信仰法治的精神融入全体公民的血脉之中</w:t>
      </w:r>
      <w:r>
        <w:rPr>
          <w:rFonts w:eastAsia="仿宋" w:cs="宋体;SimSun" w:ascii="仿宋" w:hAnsi="仿宋"/>
          <w:kern w:val="0"/>
          <w:sz w:val="32"/>
          <w:szCs w:val="32"/>
        </w:rPr>
        <w:t>,</w:t>
      </w:r>
      <w:r>
        <w:rPr>
          <w:rFonts w:ascii="仿宋" w:hAnsi="仿宋" w:cs="宋体;SimSun" w:eastAsia="仿宋"/>
          <w:kern w:val="0"/>
          <w:sz w:val="32"/>
          <w:szCs w:val="32"/>
        </w:rPr>
        <w:t>融入国家的政治生活、经济生活和社会生活</w:t>
      </w:r>
      <w:r>
        <w:rPr>
          <w:rFonts w:eastAsia="仿宋" w:cs="宋体;SimSun" w:ascii="仿宋" w:hAnsi="仿宋"/>
          <w:kern w:val="0"/>
          <w:sz w:val="32"/>
          <w:szCs w:val="32"/>
        </w:rPr>
        <w:t>,</w:t>
      </w:r>
      <w:r>
        <w:rPr>
          <w:rFonts w:ascii="仿宋" w:hAnsi="仿宋" w:cs="宋体;SimSun" w:eastAsia="仿宋"/>
          <w:kern w:val="0"/>
          <w:sz w:val="32"/>
          <w:szCs w:val="32"/>
        </w:rPr>
        <w:t>融入老百姓的日常生活之中</w:t>
      </w:r>
      <w:r>
        <w:rPr>
          <w:rFonts w:eastAsia="仿宋" w:cs="宋体;SimSun" w:ascii="仿宋" w:hAnsi="仿宋"/>
          <w:kern w:val="0"/>
          <w:sz w:val="32"/>
          <w:szCs w:val="32"/>
        </w:rPr>
        <w:t>,</w:t>
      </w:r>
      <w:r>
        <w:rPr>
          <w:rFonts w:ascii="仿宋" w:hAnsi="仿宋" w:cs="宋体;SimSun" w:eastAsia="仿宋"/>
          <w:kern w:val="0"/>
          <w:sz w:val="32"/>
          <w:szCs w:val="32"/>
        </w:rPr>
        <w:t>使公民形成学法用法和懂法守法的习惯。第二，坚持依法行政的工作作风。这就要求领导干部、司法行政执法人员、企事业管理人员积极研究探讨新时期、新形势下法治文化建设的内涵、意义以及如何推进的县域法治文化建设；学习法治文化建设与推进依法行政两者的辨证关系；加强法治文化建设，充分发挥法治文化的渗透、影响功能，提高县域的法治化程度；提升法治文化建设水平，为推进依法行政、建设法治政府提供有力保障等。第三，坚持切实为民的服务理念。通过送法下乡等集中活动，强化法制宣传，增强群众学法守法用法和民主法制意识，提升群众表达诉求和维护合法权益的能力。第四，坚持寓教于乐的普法手段。选择百姓关注、影响力大、富有时代特征和地方特色的内容，设计和推出各种形式的传播、教育活动。第五，坚持法治文化设施经费的落实。法治文化建设的硬件投入，离不开政府的支持。将法治文化建设经费纳入每年县乡两级财政预算，根据经济发展水平逐年增加经费投入，才能适应形势发展需要和工作任务要求。</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洪坚 徐艳</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2:00Z</dcterms:created>
  <dc:creator>fpc</dc:creator>
  <dc:description/>
  <cp:keywords/>
  <dc:language>en-US</dc:language>
  <cp:lastModifiedBy>fpc</cp:lastModifiedBy>
  <dcterms:modified xsi:type="dcterms:W3CDTF">2016-11-17T07:33:00Z</dcterms:modified>
  <cp:revision>1</cp:revision>
  <dc:subject/>
  <dc:title>基层法治文化建设之探索 </dc:title>
</cp:coreProperties>
</file>