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连云港市第十二批省级“民主法治示范村（社区）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  报  名  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</w:t>
      </w:r>
      <w:r>
        <w:rPr>
          <w:rFonts w:eastAsia="黑体;SimHei" w:cs="宋体;SimSun" w:ascii="黑体;SimHei" w:hAnsi="黑体;SimHei"/>
          <w:sz w:val="36"/>
          <w:szCs w:val="36"/>
        </w:rPr>
        <w:t>68</w:t>
      </w:r>
      <w:r>
        <w:rPr>
          <w:rFonts w:ascii="黑体;SimHei" w:hAnsi="黑体;SimHei" w:cs="宋体;SimSun" w:eastAsia="黑体;SimHei"/>
          <w:sz w:val="36"/>
          <w:szCs w:val="36"/>
        </w:rPr>
        <w:t>个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东海县：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连云港市东海县牛山街道徐海社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连云港市东海县牛山街道汤庄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连云港市东海县温泉镇尹湾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连云港市东海县白塔埠镇王小埠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连云港市东海县青湖镇花荡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连云港市东海县山左口乡鲁庄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连云港市东海县桃林镇大李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连云港市东海县双店镇三铺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连云港市东海县驼峰乡麦坡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连云港市东海县平明镇大顾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连云港市东海县石梁河镇北二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连云港市东海县曲阳乡城南村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灌云县：（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连云港市灌云县伊山镇任庄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连云港市灌云县杨集镇广丰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连云港市灌云县同兴镇同兴社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连云港市灌云县圩丰镇洋桥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连云港市灌云县龙苴镇老霍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连云港市灌云县四队镇二段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连云港市灌云县东王集镇小垛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连云港市灌云县下车镇黄荡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连云港市灌云县侍庄街道裕丰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连云港市灌云县小伊乡小伊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连云港市灌云县图河镇大兴沟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连云港市灌云县南岗乡吴圩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连云港市灌云县燕尾港镇燕尾社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灌南县：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连云港市灌南县新安镇镇西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连云港市灌南县李集乡六塘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连云港市灌南县新集镇陡湾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连云港市灌南县张店镇马台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连云港市灌南县田楼镇佑兴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连云港市灌南县田楼镇七圩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连云港市灌南县三口镇张湾社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连云港市灌南县孟兴庄镇老垛村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连云港市灌南县孟兴庄镇倪场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连云港市灌南县堆沟港镇兴港社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赣榆区：（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连云港市赣榆区赣马镇西官庄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连云港市赣榆区厉庄镇河墩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连云港市赣榆区城西镇西朱堵村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连云港市赣榆区石桥镇新韩口村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连云港市赣榆区柘汪镇甘县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连云港市赣榆区城头镇大瓦沟村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连云港市赣榆区城头镇黄草沟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连云港市赣榆区海头镇大官庄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、连云港市赣榆区墩尚镇双槐村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、连云港市赣榆区塔山镇墩前村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连云港市赣榆区塔山镇倪林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、连云港市赣榆区班庄镇演马场村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、连云港市赣榆区班庄镇刘洪爽村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连云港市赣榆区金山镇前石堰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、连云港市赣榆区沙河镇陈巷村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连云港市赣榆区沙河镇双堆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连云港市赣榆区黑林镇汪子头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连云港市赣榆区宋庄镇郑庄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连云港市赣榆区金山镇临马疃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、连云港市赣榆区赣马镇马厂村    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连云港市赣榆区青口镇白庄社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、连云港市赣榆区青口镇青下社区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海州区：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连云港市海州区板浦镇城北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连云港市海州区浦南镇富安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连云港市海州区锦屏镇东山社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连云港市海州区新南街道九龙社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连云港市海州区路南街道路南社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连云港市海州区浦西街道后河社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连云港市海州区新海街道新孔社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连云港市海州区海州街道砚池社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连云区：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连云港市连云区墟沟街道南巷社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连云港市连云区板桥街道张跳村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开发区：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连云港经济技术开发区中云街道五羊社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w w:val="78"/>
          <w:sz w:val="32"/>
          <w:szCs w:val="32"/>
        </w:rPr>
        <w:t>连云港市依法治市领导小组办公室        连云港市法制宣传教育领导小组办公室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w w:val="78"/>
          <w:sz w:val="32"/>
          <w:szCs w:val="32"/>
        </w:rPr>
      </w:pPr>
      <w:r>
        <w:rPr>
          <w:rFonts w:eastAsia="仿宋_GB2312" w:ascii="仿宋_GB2312" w:hAnsi="仿宋_GB2312"/>
          <w:w w:val="7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52"/>
        <w:rPr/>
      </w:pPr>
      <w:r>
        <w:rPr>
          <w:rFonts w:ascii="仿宋_GB2312" w:hAnsi="仿宋_GB2312" w:eastAsia="仿宋_GB2312"/>
          <w:w w:val="78"/>
          <w:sz w:val="32"/>
          <w:szCs w:val="32"/>
        </w:rPr>
        <w:t>连云港市民政局</w:t>
      </w:r>
    </w:p>
    <w:p>
      <w:pPr>
        <w:pStyle w:val="Normal"/>
        <w:spacing w:lineRule="exact" w:line="560"/>
        <w:rPr>
          <w:rFonts w:ascii="仿宋_GB2312" w:hAnsi="仿宋_GB2312" w:eastAsia="仿宋_GB2312"/>
          <w:w w:val="78"/>
          <w:sz w:val="32"/>
          <w:szCs w:val="32"/>
        </w:rPr>
      </w:pPr>
      <w:r>
        <w:rPr>
          <w:rFonts w:eastAsia="仿宋_GB2312" w:ascii="仿宋_GB2312" w:hAnsi="仿宋_GB2312"/>
          <w:w w:val="78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4D31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Textjianju21">
    <w:name w:val="textjianju21"/>
    <w:basedOn w:val="Style14"/>
    <w:qFormat/>
    <w:rPr>
      <w:color w:val="000000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41:00Z</dcterms:created>
  <dc:creator>微软用户</dc:creator>
  <dc:description/>
  <cp:keywords/>
  <dc:language>en-US</dc:language>
  <cp:lastModifiedBy>吕从娟</cp:lastModifiedBy>
  <cp:lastPrinted>2015-09-23T17:14:00Z</cp:lastPrinted>
  <dcterms:modified xsi:type="dcterms:W3CDTF">2017-01-06T08:38:00Z</dcterms:modified>
  <cp:revision>21</cp:revision>
  <dc:subject/>
  <dc:title>灌南县百禄镇百禄村申报</dc:title>
</cp:coreProperties>
</file>